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еспублики Адыг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РА </w:t>
        <w:br/>
        <w:t xml:space="preserve">«Адыгейский педагогический колледж им. Х. Андрухаева» </w:t>
      </w:r>
    </w:p>
    <w:p>
      <w:pPr>
        <w:pStyle w:val="Normal"/>
        <w:spacing w:lineRule="auto" w:line="360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Утверждаю</w:t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чебной работе</w:t>
      </w:r>
    </w:p>
    <w:p>
      <w:pPr>
        <w:pStyle w:val="Normal"/>
        <w:spacing w:lineRule="auto" w:line="360"/>
        <w:ind w:left="5040" w:hanging="0"/>
        <w:rPr/>
      </w:pPr>
      <w:r>
        <w:rPr>
          <w:sz w:val="28"/>
          <w:szCs w:val="28"/>
        </w:rPr>
        <w:t>________________/Терчукова Л.П./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04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______»____________2015г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.12 АРХИТЕКТУРА И СТРОИТЕЛЬСТВО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РЕСПУБЛИКИ АДЫГЕ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ь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07.02.01. «Архитек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2015г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и</w:t>
      </w:r>
      <w:r>
        <w:rPr>
          <w:color w:val="003366"/>
        </w:rPr>
        <w:t xml:space="preserve">  </w:t>
      </w:r>
      <w:r>
        <w:rPr>
          <w:sz w:val="28"/>
          <w:szCs w:val="28"/>
        </w:rPr>
        <w:t>07.02.01. «Архитектура»</w:t>
      </w:r>
    </w:p>
    <w:p>
      <w:pPr>
        <w:pStyle w:val="TextBody"/>
        <w:widowControl w:val="false"/>
        <w:ind w:firstLine="567"/>
        <w:jc w:val="both"/>
        <w:rPr>
          <w:i/>
          <w:i/>
        </w:rPr>
      </w:pPr>
      <w:r>
        <w:rPr>
          <w:i/>
        </w:rPr>
        <w:t xml:space="preserve">Организация-разработчик: </w:t>
      </w:r>
      <w:r>
        <w:rPr>
          <w:i/>
          <w:u w:val="single"/>
        </w:rPr>
        <w:t xml:space="preserve"> ГБПОУ РА «АПК им. Х. Андрухаева</w:t>
      </w:r>
    </w:p>
    <w:p>
      <w:pPr>
        <w:pStyle w:val="TextBody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Борсук О.Ю.</w:t>
      </w:r>
      <w:r>
        <w:rPr>
          <w:sz w:val="28"/>
          <w:szCs w:val="28"/>
        </w:rPr>
        <w:t>., преподаватель, кан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иол</w:t>
      </w:r>
      <w:r>
        <w:rPr>
          <w:sz w:val="28"/>
          <w:szCs w:val="28"/>
        </w:rPr>
        <w:t>. наук ГБПОУ РА «АПК им. Х. Андрухаева;</w:t>
      </w:r>
    </w:p>
    <w:p>
      <w:pPr>
        <w:pStyle w:val="TextBody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400" w:leader="none"/>
          <w:tab w:val="left" w:pos="2748" w:leader="none"/>
          <w:tab w:val="left" w:pos="3664" w:leader="none"/>
          <w:tab w:val="left" w:pos="4580" w:leader="none"/>
          <w:tab w:val="center" w:pos="494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ен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джуху Д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БПОУ РА «АПК им. Х. Андрухаев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освоения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1. Цели и задачи освоения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34" w:after="0"/>
        <w:ind w:left="19" w:firstLine="662"/>
        <w:jc w:val="both"/>
        <w:rPr/>
      </w:pPr>
      <w:r>
        <w:rPr>
          <w:b/>
        </w:rPr>
        <w:t>Целью</w:t>
      </w:r>
      <w:r>
        <w:rPr/>
        <w:t xml:space="preserve"> является: ознакомление студентов с историческими основами архитектуры республики Адыгея, воспитание навыков национальной строитель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1"/>
        </w:rPr>
        <w:t>Задачи дисциплины:</w:t>
      </w:r>
      <w:r>
        <w:rPr/>
        <w:t xml:space="preserve"> - ознакомить студентов с формами, стилями, течениями в архитектуры Северного Кавказа.</w:t>
      </w:r>
    </w:p>
    <w:p>
      <w:pPr>
        <w:pStyle w:val="TextBodyIndent"/>
        <w:widowControl w:val="false"/>
        <w:ind w:firstLine="709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TextBodyIndent"/>
        <w:widowControl w:val="false"/>
        <w:ind w:firstLine="709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2. Место дисциплины в структуре ООП</w:t>
      </w:r>
    </w:p>
    <w:p>
      <w:pPr>
        <w:pStyle w:val="TextBodyIndent"/>
        <w:ind w:firstLine="720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Изучение дисциплины общее видение всех проблем архитектурно-строительного комплекса. Именно архитектурная практика интегрирует конструкторские, организационные, экономические знания студентов в конечную цель и предмет. Сложность функционально-технологических и технико-экономических задач строительства зданий и сооружений требует творческих решений, которые должны базироваться на глубоком знании истории архитектуры, тенденций ее развития, ее проблематики. Дисциплина  ориентирует студента на расширение кругозора и тесно связана с другими дисциплинами направления</w:t>
      </w:r>
      <w:r>
        <w:rPr>
          <w:szCs w:val="24"/>
          <w:lang w:val="ru-RU"/>
        </w:rPr>
        <w:t xml:space="preserve"> Архитектура и общество Традиции и современность</w:t>
      </w:r>
      <w:r>
        <w:rPr>
          <w:color w:val="000000"/>
          <w:szCs w:val="24"/>
        </w:rPr>
        <w:t>,</w:t>
      </w:r>
      <w:r>
        <w:rPr>
          <w:color w:val="000000"/>
          <w:szCs w:val="24"/>
          <w:lang w:val="ru-RU"/>
        </w:rPr>
        <w:t xml:space="preserve"> История архитектуры,</w:t>
      </w:r>
      <w:r>
        <w:rPr>
          <w:color w:val="000000"/>
          <w:szCs w:val="24"/>
        </w:rPr>
        <w:t xml:space="preserve"> Типология зданий, Архитектурная физика.</w:t>
      </w:r>
    </w:p>
    <w:p>
      <w:pPr>
        <w:pStyle w:val="TextBodyIndent"/>
        <w:widowControl w:val="false"/>
        <w:ind w:firstLine="709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hd w:fill="FFFFFF" w:val="clear"/>
        <w:ind w:left="-142" w:right="115" w:firstLine="421"/>
        <w:jc w:val="both"/>
        <w:rPr/>
      </w:pPr>
      <w:r>
        <w:rPr>
          <w:b/>
          <w:spacing w:val="2"/>
        </w:rPr>
        <w:t>3. Компетенции обучающегося, формируемые в результате освоения дисципли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В результате освоения дисциплины обучающийся должен </w:t>
      </w: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bCs/>
        </w:rPr>
      </w:pPr>
      <w:r>
        <w:rPr/>
        <w:t>выявлять и транслировать накопленные знания в области профессиональных знан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bCs/>
        </w:rPr>
      </w:pPr>
      <w:r>
        <w:rPr/>
        <w:t>пользоваться профессиональной литературо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>
          <w:bCs/>
        </w:rPr>
      </w:pPr>
      <w:r>
        <w:rPr>
          <w:bCs/>
        </w:rPr>
        <w:t>анализировать социально – значимые явления и процессы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В результате освоения дисциплины обучающийся должен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rPr/>
      </w:pPr>
      <w:r>
        <w:rPr/>
        <w:t>значение архитектурного и исторического наследия для сохранения и развития современной цивилизации;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rPr/>
      </w:pPr>
      <w:r>
        <w:rPr/>
        <w:t>назначение и смысл архитектурной профессии;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rPr/>
      </w:pPr>
      <w:r>
        <w:rPr/>
        <w:t>название основных элементов «архитектурной азбуки»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>В результате освоения дисциплины обучающийся должен в</w:t>
      </w:r>
      <w:r>
        <w:rPr>
          <w:b/>
          <w:bCs/>
        </w:rPr>
        <w:t>ладеть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/>
      </w:pPr>
      <w:r>
        <w:rPr/>
        <w:t>основными принципами выбора и составления индивидуальной образовательной траектории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/>
      </w:pPr>
      <w:r>
        <w:rPr/>
        <w:t>навыками ведения записи лек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ind w:firstLine="709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4. Объем дисциплины и виды учебной работы</w:t>
      </w:r>
    </w:p>
    <w:p>
      <w:pPr>
        <w:pStyle w:val="TextBodyIndent"/>
        <w:widowControl w:val="false"/>
        <w:ind w:firstLine="709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TextBodyIndent"/>
        <w:widowControl w:val="false"/>
        <w:ind w:firstLine="709"/>
        <w:rPr/>
      </w:pPr>
      <w:r>
        <w:rPr>
          <w:b/>
          <w:spacing w:val="2"/>
          <w:szCs w:val="24"/>
        </w:rPr>
        <w:t xml:space="preserve">Общая трудоемкость дисциплины составляет </w:t>
      </w:r>
      <w:r>
        <w:rPr>
          <w:b/>
          <w:spacing w:val="2"/>
          <w:szCs w:val="24"/>
          <w:lang w:val="ru-RU"/>
        </w:rPr>
        <w:t xml:space="preserve">1,1 </w:t>
      </w:r>
      <w:r>
        <w:rPr>
          <w:b/>
          <w:spacing w:val="2"/>
          <w:szCs w:val="24"/>
        </w:rPr>
        <w:t>зачетных единицы  (</w:t>
      </w:r>
      <w:r>
        <w:rPr>
          <w:b/>
          <w:spacing w:val="2"/>
          <w:szCs w:val="24"/>
          <w:lang w:val="ru-RU"/>
        </w:rPr>
        <w:t>40</w:t>
      </w:r>
      <w:r>
        <w:rPr>
          <w:b/>
          <w:spacing w:val="2"/>
          <w:szCs w:val="24"/>
        </w:rPr>
        <w:t xml:space="preserve"> часов).</w:t>
      </w:r>
    </w:p>
    <w:p>
      <w:pPr>
        <w:pStyle w:val="TextBodyIndent"/>
        <w:widowControl w:val="false"/>
        <w:ind w:firstLine="709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26"/>
        <w:gridCol w:w="2410"/>
        <w:gridCol w:w="2254"/>
      </w:tblGrid>
      <w:tr>
        <w:trPr>
          <w:trHeight w:val="56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часов/з.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еместры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7/0,7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7/0,75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екции (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/0,5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/0,52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/0,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/0,16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абораторные работы (Л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амостоятельная работа студентов (СРС)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/0,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/0,36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фе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Другие виды СРС (если предусматриваются, приводится перечень видов СРС)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color w:val="000000"/>
              </w:rPr>
              <w:t>Составление плана-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Форма промежуточной аттестации: </w:t>
            </w:r>
            <w:r>
              <w:rPr>
                <w:b/>
              </w:rPr>
              <w:t xml:space="preserve">зач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Форма промежуточной аттестации: </w:t>
            </w:r>
            <w:r>
              <w:rPr>
                <w:b/>
              </w:rPr>
              <w:t>э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0/1,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0/1,1</w:t>
            </w:r>
          </w:p>
        </w:tc>
      </w:tr>
    </w:tbl>
    <w:p>
      <w:pPr>
        <w:pStyle w:val="TextBodyIndent"/>
        <w:widowControl w:val="false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ind w:firstLine="709"/>
        <w:rPr>
          <w:b/>
          <w:b/>
          <w:szCs w:val="24"/>
        </w:rPr>
      </w:pPr>
      <w:r>
        <w:rPr>
          <w:b/>
          <w:szCs w:val="24"/>
        </w:rPr>
        <w:t>5. Структура и содержание дисциплины</w:t>
      </w:r>
    </w:p>
    <w:p>
      <w:pPr>
        <w:pStyle w:val="TextBodyIndent"/>
        <w:widowControl w:val="false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ind w:firstLine="709"/>
        <w:rPr>
          <w:b/>
          <w:b/>
          <w:szCs w:val="24"/>
        </w:rPr>
      </w:pPr>
      <w:r>
        <w:rPr>
          <w:b/>
          <w:szCs w:val="24"/>
        </w:rPr>
        <w:t>5.1. Структура дисциплины</w:t>
      </w:r>
    </w:p>
    <w:p>
      <w:pPr>
        <w:pStyle w:val="TextBodyIndent"/>
        <w:widowControl w:val="false"/>
        <w:ind w:firstLine="709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-й, </w:t>
      </w:r>
      <w:r>
        <w:rPr>
          <w:b/>
          <w:szCs w:val="24"/>
          <w:lang w:val="en-US"/>
        </w:rPr>
        <w:t>VI</w:t>
      </w:r>
      <w:r>
        <w:rPr/>
        <w:t xml:space="preserve"> й семестры</w:t>
      </w:r>
    </w:p>
    <w:tbl>
      <w:tblPr>
        <w:tblW w:w="485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1"/>
        <w:gridCol w:w="161"/>
        <w:gridCol w:w="3710"/>
        <w:gridCol w:w="2037"/>
        <w:gridCol w:w="1098"/>
        <w:gridCol w:w="1412"/>
        <w:gridCol w:w="1236"/>
      </w:tblGrid>
      <w:tr>
        <w:trPr/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дисциплин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4"/>
              </w:rPr>
              <w:t>Неделя семестра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ы текущего контроля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4"/>
              </w:rPr>
              <w:t>успеваемост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pacing w:val="-4"/>
                <w:szCs w:val="24"/>
              </w:rPr>
              <w:t>(по неделям семестра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4"/>
              </w:rPr>
              <w:t>Форма промежуточной аттестаци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(по семестрам)</w:t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/П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С</w:t>
            </w:r>
          </w:p>
        </w:tc>
      </w:tr>
      <w:tr>
        <w:trPr>
          <w:trHeight w:val="1182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 xml:space="preserve">Введение. история Мегалитической культуры </w:t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szCs w:val="24"/>
              </w:rPr>
              <w:t>Античный мир –</w:t>
            </w:r>
            <w:r>
              <w:rPr>
                <w:szCs w:val="24"/>
                <w:lang w:val="ru-RU"/>
              </w:rPr>
              <w:t>Кавказ в описании античных авто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,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/0,055</w:t>
            </w:r>
          </w:p>
        </w:tc>
      </w:tr>
      <w:tr>
        <w:trPr>
          <w:trHeight w:val="112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ская архитектура и культура в трудах пионеров научного кавказоведения ( XVIII - нач. XIX в.в.)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,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/0,055</w:t>
            </w:r>
          </w:p>
        </w:tc>
      </w:tr>
      <w:tr>
        <w:trPr>
          <w:trHeight w:val="105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рико-археологические исследования памятников традиционной культуры горских народов Северного Кавказа, опубликованные в 1950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1980-е годы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,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/0,055</w:t>
            </w:r>
          </w:p>
        </w:tc>
      </w:tr>
      <w:tr>
        <w:trPr>
          <w:trHeight w:val="105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памятников и типология традиционной архитектуры горских народов Северного Кавказа. Башенная форма в традиционной архитектуре горских народов Северного Кавказ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,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/0,055</w:t>
            </w:r>
          </w:p>
        </w:tc>
      </w:tr>
      <w:tr>
        <w:trPr>
          <w:trHeight w:val="105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стория градостроительства города Майкопа и Адыге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-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,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/0,055</w:t>
            </w:r>
          </w:p>
        </w:tc>
      </w:tr>
      <w:tr>
        <w:trPr>
          <w:trHeight w:val="70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рхитектурные памятники республики Адыге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,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/0,05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,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0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,36</w:t>
            </w:r>
          </w:p>
        </w:tc>
      </w:tr>
    </w:tbl>
    <w:p>
      <w:pPr>
        <w:pStyle w:val="Normal"/>
        <w:ind w:left="-142" w:right="1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28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разделов дисциплины «Архитектура и общество. Традиции и современность»,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51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83"/>
        <w:gridCol w:w="1669"/>
        <w:gridCol w:w="1119"/>
        <w:gridCol w:w="4095"/>
        <w:gridCol w:w="1672"/>
        <w:gridCol w:w="3346"/>
        <w:gridCol w:w="178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емы дисциплин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емкость (часы / зач. ед.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нать, уметь, владе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 технологии</w:t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8</w:t>
            </w:r>
          </w:p>
        </w:tc>
      </w:tr>
      <w:tr>
        <w:trPr>
          <w:trHeight w:val="229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>.Тема 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Тема  1</w:t>
            </w:r>
            <w:r>
              <w:rPr>
                <w:smallCaps/>
                <w:szCs w:val="24"/>
              </w:rPr>
              <w:t>Мегалитической культуры</w:t>
            </w:r>
            <w:r>
              <w:rPr>
                <w:szCs w:val="24"/>
              </w:rPr>
              <w:t xml:space="preserve"> Античный мир –</w:t>
            </w:r>
            <w:r>
              <w:rPr>
                <w:szCs w:val="24"/>
                <w:lang w:val="ru-RU"/>
              </w:rPr>
              <w:t>Кавказ в описании античных авторов</w:t>
            </w:r>
            <w:r>
              <w:rPr>
                <w:smallCaps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,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/>
              </w:rPr>
              <w:t>Дольмены Адыгеи.</w:t>
            </w:r>
            <w:r>
              <w:rPr>
                <w:szCs w:val="24"/>
              </w:rPr>
              <w:t xml:space="preserve"> Труды античных географов и историков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писания военных и политических деятелей.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Энциклопедические сочинения, землеописания для школы и занимательного чт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jc w:val="center"/>
              <w:rPr/>
            </w:pPr>
            <w:r>
              <w:rPr/>
              <w:t>ПК-22</w:t>
            </w:r>
          </w:p>
          <w:p>
            <w:pPr>
              <w:pStyle w:val="Normal"/>
              <w:jc w:val="center"/>
              <w:rPr/>
            </w:pPr>
            <w:r>
              <w:rPr/>
              <w:t>ПК-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иодизацию истории архитек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тличать постройки первобытного общества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4"/>
              </w:rPr>
              <w:t>Владеть:</w:t>
            </w:r>
            <w:r>
              <w:rPr>
                <w:szCs w:val="24"/>
              </w:rPr>
              <w:t xml:space="preserve">  знаниями о сооружения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лекция-беседа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ая лекция,   фильм канала ВВС, посещение национального музея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>Тема 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ская архитектура и культура в трудах пионеров научного кавказоведения ( XVIII - нач. XIX в.в.)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,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иностранных путешественников.</w:t>
            </w:r>
          </w:p>
          <w:p>
            <w:pPr>
              <w:pStyle w:val="Normal"/>
              <w:rPr/>
            </w:pPr>
            <w:r>
              <w:rPr/>
              <w:t>. Исследования русских путешественников.</w:t>
            </w:r>
          </w:p>
          <w:p>
            <w:pPr>
              <w:pStyle w:val="Normal"/>
              <w:rPr/>
            </w:pPr>
            <w:r>
              <w:rPr/>
              <w:t>Археологические и этнографические исследования второй половины XIX нач XX в.в.</w:t>
            </w:r>
          </w:p>
          <w:p>
            <w:pPr>
              <w:pStyle w:val="Normal"/>
              <w:rPr/>
            </w:pPr>
            <w:r>
              <w:rPr/>
              <w:t>Исследования правоведов.</w:t>
            </w:r>
          </w:p>
          <w:p>
            <w:pPr>
              <w:pStyle w:val="Normal"/>
              <w:rPr/>
            </w:pPr>
            <w:r>
              <w:rPr/>
              <w:t>Ученые, изучавшие традиционную культуру Северного Кавказ</w:t>
            </w:r>
          </w:p>
          <w:p>
            <w:pPr>
              <w:pStyle w:val="Normal"/>
              <w:rPr/>
            </w:pPr>
            <w:r>
              <w:rPr/>
              <w:t>. Заметки интеллигенции, изучающей Кавказ в познавательном пла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Археолого-этнографические результаты исследований 1920-1 ЭЗОг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Исследования Л.П. Семен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 И.П. Щеблык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 Г.А. Коше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 Е. Г. Пчели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Исследования Е.И.Крупн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Исследования Л.И.Лавров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2</w:t>
            </w:r>
          </w:p>
          <w:p>
            <w:pPr>
              <w:pStyle w:val="Normal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jc w:val="center"/>
              <w:rPr/>
            </w:pPr>
            <w:r>
              <w:rPr/>
              <w:t>ПК-11</w:t>
            </w:r>
          </w:p>
          <w:p>
            <w:pPr>
              <w:pStyle w:val="Normal"/>
              <w:jc w:val="center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b/>
                <w:szCs w:val="24"/>
              </w:rPr>
              <w:t xml:space="preserve">Знать: </w:t>
            </w:r>
            <w:r>
              <w:rPr>
                <w:szCs w:val="24"/>
                <w:lang w:val="ru-RU"/>
              </w:rPr>
              <w:t>историю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зличать горской архитектуры формы базили</w:t>
            </w:r>
            <w:r>
              <w:rPr>
                <w:b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:  </w:t>
            </w:r>
            <w:r>
              <w:rPr/>
              <w:t>умениями поиска исторической информ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лекция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>Тема 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Историко-а</w:t>
            </w:r>
            <w:r>
              <w:rPr>
                <w:szCs w:val="24"/>
              </w:rPr>
              <w:t>рхеологические исследования памятников традиционной культуры горских народов Северного Кавказа, опубликованные в 1950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1980-е год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,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нартского эпоса.</w:t>
            </w:r>
          </w:p>
          <w:p>
            <w:pPr>
              <w:pStyle w:val="Normal"/>
              <w:rPr/>
            </w:pPr>
            <w:r>
              <w:rPr/>
              <w:t>. Исследования языческих верований, традиционных обычаев, обрядов и ритуалов:</w:t>
            </w:r>
          </w:p>
          <w:p>
            <w:pPr>
              <w:pStyle w:val="Normal"/>
              <w:rPr/>
            </w:pPr>
            <w:r>
              <w:rPr/>
              <w:t>.Исследование поселений и жилищ.</w:t>
            </w:r>
          </w:p>
          <w:p>
            <w:pPr>
              <w:pStyle w:val="Normal"/>
              <w:rPr/>
            </w:pPr>
            <w:r>
              <w:rPr/>
              <w:t>.Исследования башен, склепов и святилищ.</w:t>
            </w:r>
          </w:p>
          <w:p>
            <w:pPr>
              <w:pStyle w:val="Normal"/>
              <w:rPr/>
            </w:pPr>
            <w:r>
              <w:rPr/>
              <w:t>. Историко-архитектурные исследования Дагестана и Северного Кавказа.</w:t>
            </w:r>
          </w:p>
          <w:p>
            <w:pPr>
              <w:pStyle w:val="Normal"/>
              <w:rPr/>
            </w:pPr>
            <w:r>
              <w:rPr/>
              <w:t>Народная башенная архитектура.</w:t>
            </w:r>
          </w:p>
          <w:p>
            <w:pPr>
              <w:pStyle w:val="Normal"/>
              <w:rPr/>
            </w:pPr>
            <w:r>
              <w:rPr/>
              <w:t>. Исследования традиционной архитектуры народов Дагестана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архитектуры Северного Кавказ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К-2</w:t>
            </w:r>
          </w:p>
          <w:p>
            <w:pPr>
              <w:pStyle w:val="Normal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jc w:val="center"/>
              <w:rPr/>
            </w:pPr>
            <w:r>
              <w:rPr/>
              <w:t>ПК-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нартский эп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зличать здания склепов и святилищ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знаниями о традиционной культу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лекция, слайд-лекция, тестовые задания обучающий филь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памятников и типология традиционной архитектуры горских народов Северного Кавказа. Башенная форма в традиционной архитектуре горских народов Северного Кавка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,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 природно-пространственной среды жизнедеятельности горских народ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.Археологические и метрологические иссле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Религиоведческие исследования Домостроительное творчество и традиционная культура горских народов Северного Кавказа.. Исторический очерк этнокультурной ситуации на Северном Кавказе в XIV - XVIII в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тнические процессы в XII - XV в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Предметно-пространственная сре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торые особенности традиционной горской куль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ое природопользование и домостроительное творчество горц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странство месторазвития горских народов.Домостроительное творчество и экологический каркас природопользования (скотоводство, земледелие, мифологические модели природопользования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имволика «пространства поведения» в обычаях, обрядах и ритуалах</w:t>
            </w:r>
            <w:r>
              <w:rPr>
                <w:color w:val="000000"/>
              </w:rPr>
              <w:t xml:space="preserve"> горских нар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ранство поведения повседневной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странство поведения в обрядах жизненного цик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чаи алтычества, гостеприимства, кровной мести и их пространственная локализ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символический аспект домостроительного твор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фологические образы и пространственная символика. Система традиционного расселения, фортификация и пространственная структура 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ли освоения пространства и системы традиционного расселения горц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а защиты и фортификационные системы горских общест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, структура и характер селений. Архитектурные типы традиционного жилища. Идеальное жилище по нартскому эпос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жилища по описаниям авторов конца XVIII - XIX в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Основные классификации традиционного жилища (по литератур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е конструкции и архитектурная форма основных типов традиционного жилищ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ификация традиционного жилища горских народов Северного Кавка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и традиционной архитектуры (классификация, основные характеристик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 жилых родовых баше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 родовых -боевых баше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Архитектура сторожевых- родовых баше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 родовых башенных комплек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Архитектура сакральных башенных сооруж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ранственные представления в нартском эпосе и языческих верова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е обря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йнахская строительная пес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лекция, слайд-лекц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стория градостроительства города Майкопа и Адыге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,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ы города. Градостроительство и  система планировк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историю градостроительства            г. Майкоп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 </w:t>
            </w:r>
            <w:r>
              <w:rPr/>
              <w:t>различать основные типы планировки горо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умением опери и сбора рования исторических данны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лекция, слайд-лекц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рхитектурные памятники республи Адыге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,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рхитектурных памятников. Основные памят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виды архитектурных памят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классифицировать архитектурные памятни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методами оценки памятников архитекту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лекция, слайд-лекци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,5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5.3. Практические и семинарские занятия, их наименование, содержание и объем в часах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2"/>
        <w:gridCol w:w="3821"/>
        <w:gridCol w:w="3952"/>
        <w:gridCol w:w="170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в часах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удоемкость в з.е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семестр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 xml:space="preserve">Введение. история Мегалитической культуры </w:t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szCs w:val="24"/>
              </w:rPr>
              <w:t>Античный мир –</w:t>
            </w:r>
            <w:r>
              <w:rPr>
                <w:szCs w:val="24"/>
                <w:lang w:val="ru-RU"/>
              </w:rPr>
              <w:t>Кавказ в описании античных автор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щение национального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0,0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ская архитектура и культура в трудах пионеров научного кавказоведения ( XVIII - нач. XIX в.в.)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мотр фильма , 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0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рико-археологические исследования памятников традиционной культуры горских народов Северного Кавказа, опубликованные в 1950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1980-е годы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Коллоквиум,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0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памятников и типология традиционной архитектуры горских народов Северного Кавказа. Башенная форма в традиционной архитектуре горских народов Северного Кавказ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0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стория градостроительства города Майкопа и Адыге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0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рхитектурные памятники республики Адыге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0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0,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4. Самостоятельная работа студент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и объем самостоятельной работы студент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"/>
        <w:gridCol w:w="3053"/>
        <w:gridCol w:w="3155"/>
        <w:gridCol w:w="1485"/>
        <w:gridCol w:w="1663"/>
        <w:gridCol w:w="1724"/>
        <w:gridCol w:w="1218"/>
        <w:gridCol w:w="505"/>
        <w:gridCol w:w="1723"/>
        <w:gridCol w:w="714"/>
        <w:gridCol w:w="2935"/>
      </w:tblGrid>
      <w:tr>
        <w:trPr/>
        <w:tc>
          <w:tcPr>
            <w:tcW w:w="8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ы и темы рабочей программы самостоятельного изучения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еречень домашних заданий и других вопросов для самостоятельного изуч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7" w:right="-1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выполн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2" w:hanging="0"/>
              <w:jc w:val="center"/>
              <w:rPr/>
            </w:pPr>
            <w:r>
              <w:rPr>
                <w:b/>
              </w:rPr>
              <w:t>Объем в часах / трудоемкость в з.е.</w:t>
            </w:r>
          </w:p>
        </w:tc>
        <w:tc>
          <w:tcPr>
            <w:tcW w:w="88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  <w:tc>
          <w:tcPr>
            <w:tcW w:w="88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 xml:space="preserve">Введение. история Мегалитической культуры </w:t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szCs w:val="24"/>
              </w:rPr>
              <w:t>Античный мир –</w:t>
            </w:r>
            <w:r>
              <w:rPr>
                <w:szCs w:val="24"/>
                <w:lang w:val="ru-RU"/>
              </w:rPr>
              <w:t>Кавказ в описании античных авторов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конспекта и дополнительной литературы. Подготовка к докладу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/0,055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4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35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Презентация доклад</w:t>
            </w:r>
          </w:p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42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ская архитектура и культура в трудах пионеров научного кавказоведения ( XVIII - нач. XIX в.в.)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/0,055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4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35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Коллоквиум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42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рико-археологические исследования памятников традиционной культуры горских народов Северного Кавказа, опубликованные в 1950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1980-е годы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конспекта и дополнительной литературы. Подготовка к доклад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-1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/0,055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4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5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актическая 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памятников и типология традиционной архитектуры горских народов Северного Кавказа. Башенная форма в традиционной архитектуре горских народов Северного Кавказа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конспекта и дополнительной литературы. Подготовка к доклад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/0,055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4"/>
              <w:spacing w:before="0" w:after="0"/>
              <w:ind w:left="4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стория градостроительства города Майкопа и Адыгеи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конспекта и дополнительной литературы. Подготовка к доклад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/0,055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4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.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4"/>
              <w:spacing w:before="0" w:after="0"/>
              <w:ind w:left="4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рхитектурные памятники республики Адыгеи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конспекта и дополнительной литературы. Подготовка к доклад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/0,055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,36</w:t>
            </w:r>
          </w:p>
        </w:tc>
        <w:tc>
          <w:tcPr>
            <w:tcW w:w="3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 Оценочные средства для текущего контроля успеваемости, промежуточной аттестации по итогам освое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  <w:t>Темы доклад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Археолого-этнографические результаты исследований 1920-1 ЭЗОг.г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.Исследования Л.П. Семенова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сследования И.П. Щеблыкина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сследования Г.А. Кошева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сследования Е. Г. Пчелиной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. Исследования Е.И.Крупно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Исследования Л.И.Лаврова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Археологические и метрологические исследования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. Религиоведческие исследования Домостроительное творчество и традиционная культура горских народов Северного Кавказа.. Исторический очерк этнокультурной ситуации на Северном Кавказе в XIV - XVIII вв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Этнические процессы в XII - XV вв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. Предметно-пространственная среда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Некоторые особенности традиционной горской культуры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Традиционное природопользование и домостроительное творчество горцев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остранство месторазвития горских народов.Домостроительное творчество и экологический каркас природопользования (скотоводство, земледелие, мифологические модели природопользования).</w:t>
      </w:r>
    </w:p>
    <w:p>
      <w:pPr>
        <w:pStyle w:val="Normal"/>
        <w:numPr>
          <w:ilvl w:val="0"/>
          <w:numId w:val="8"/>
        </w:numPr>
        <w:rPr/>
      </w:pPr>
      <w:r>
        <w:rPr/>
        <w:t>Символика «пространства поведения» в обычаях, обрядах и ритуалах</w:t>
      </w:r>
      <w:r>
        <w:rPr>
          <w:color w:val="000000"/>
        </w:rPr>
        <w:t xml:space="preserve"> горских народов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остранство поведения повседневной жизни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остранство поведения в обрядах жизненного цикла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бычаи алтычества, гостеприимства, кровной мести и их пространственная локализация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Культурно-символический аспект домостроительного творчества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Мифологические образы и пространственная символика. Система традиционного расселения, фортификация и пространственная структура селения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Модели освоения пространства и системы традиционного расселения горцев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облема защиты и фортификационные системы горских обществ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Состав, структура и характер селений. Архитектурные типы традиционного жилища. Идеальное жилище по нартскому эпосу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Реконструкция жилища по описаниям авторов конца XVIII - XIX вв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. Основные классификации традиционного жилища (по литературе)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троительные конструкции и архитектурная форма основных типов традиционного жилища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Классификация традиционного жилища горских народов Северного Кавказа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амятники традиционной архитектуры (классификация, основные характеристики)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Архитектура жилых родовых башен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Архитектура родовых -боевых башен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. Архитектура сторожевых- родовых башен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Архитектура родовых башенных комплексов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. Архитектура сакральных башенных сооружени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остранственные представления в нартском эпосе и языческих верованиях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троительные обря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Вайнахская строительная песн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993" w:leader="none"/>
        </w:tabs>
        <w:rPr>
          <w:b/>
          <w:b/>
        </w:rPr>
      </w:pPr>
      <w:r>
        <w:rPr>
          <w:color w:val="000000"/>
        </w:rPr>
        <w:t>Классификация памятников и типология традиционной архитектуры горских народов Северного Кавказа. Башенная форма в традиционной архитектуре горских народов Северного Кавказ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993" w:leader="none"/>
        </w:tabs>
        <w:rPr>
          <w:color w:val="000000"/>
        </w:rPr>
      </w:pPr>
      <w:r>
        <w:rPr>
          <w:color w:val="000000"/>
        </w:rPr>
        <w:t>История градостроительства города Майкопа и Адыге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993" w:leader="none"/>
        </w:tabs>
        <w:rPr>
          <w:b/>
          <w:b/>
        </w:rPr>
      </w:pPr>
      <w:r>
        <w:rPr>
          <w:color w:val="000000"/>
        </w:rPr>
        <w:t>Архитектурные памятники республики Адыгеи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бычаи алтычества, гостеприимства, кровной мести и их пространственная локализац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ультурно-символический аспект домостроительного творчеств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ифологические образы и пространственная символика. Система традиционного расселения, фортификация и пространственная структура селе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одели освоения пространства и системы традиционного расселения горцев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облема защиты и фортификационные системы горских обществ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Состав, структура и характер селений. Архитектурные типы традиционного жилища. Идеальное жилище по нартскому эпосу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еконструкция жилища по описаниям авторов конца XVIII - XIX вв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. Основные классификации традиционного жилища (по литературе)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троительные конструкции и архитектурная форма основных типов традиционного жилищ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лассификация традиционного жилища горских народов Северного Кавказ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амятники традиционной архитектуры (классификация, основные характеристики)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Архитектура жилых родовых башен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Архитектура родовых -боевых башен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. Архитектура сторожевых- родовых башен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Архитектура родовых башенных комплексов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. Архитектура сакральных башенных сооружени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остранственные представления в нартском эпосе и языческих верованиях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троительные обря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Вайнахская строительная песня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TextBodyIndent"/>
        <w:widowControl w:val="false"/>
        <w:tabs>
          <w:tab w:val="clear" w:pos="708"/>
          <w:tab w:val="left" w:pos="1695" w:leader="none"/>
        </w:tabs>
        <w:ind w:firstLine="709"/>
        <w:rPr>
          <w:szCs w:val="24"/>
        </w:rPr>
      </w:pPr>
      <w:r>
        <w:rPr>
          <w:szCs w:val="24"/>
        </w:rPr>
        <w:tab/>
      </w:r>
    </w:p>
    <w:p>
      <w:pPr>
        <w:pStyle w:val="TextBodyIndent"/>
        <w:widowControl w:val="false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а) основная литература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1. В.Н. Сарабьянов ,- Архитектура и общественное сознание:- Изд. Архитектура -,- Москва,- 2004,-236 с.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2. В.В. Владимиров, Н.И. Наймарк, Г.В. Субботин,-Районная планировка,- Москва,- Изд. « Стройиздат»,- 1986,-320с.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3. Горохов В.А. Зелёная природа города Учеб. для вузов. – М.:Архитектура,-2005.-592с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TextBodyIndent"/>
        <w:widowControl w:val="false"/>
        <w:tabs>
          <w:tab w:val="clear" w:pos="708"/>
          <w:tab w:val="left" w:pos="-2410" w:leader="none"/>
          <w:tab w:val="left" w:pos="993" w:leader="none"/>
        </w:tabs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б) дополнительная литература</w:t>
      </w:r>
    </w:p>
    <w:p>
      <w:pPr>
        <w:pStyle w:val="Normal"/>
        <w:ind w:left="567" w:hanging="0"/>
        <w:jc w:val="both"/>
        <w:rPr/>
      </w:pPr>
      <w:r>
        <w:rPr/>
        <w:t>1. СНиП 2.07.01.89*. Градостроительство. Планировка и застройка городских и сельских поселений. – М.: ЦИТН Госстроя РФ, 1995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СН и П III-10-75 Благоустройство территорий. – Госстрой России, 1997.</w:t>
      </w:r>
    </w:p>
    <w:p>
      <w:pPr>
        <w:pStyle w:val="TextBodyIndent"/>
        <w:widowControl w:val="false"/>
        <w:tabs>
          <w:tab w:val="clear" w:pos="708"/>
          <w:tab w:val="left" w:pos="-2410" w:leader="none"/>
          <w:tab w:val="left" w:pos="993" w:leader="none"/>
        </w:tabs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) программное обеспечение и Интернет-ресурс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708" w:hanging="0"/>
        <w:jc w:val="both"/>
        <w:rPr/>
      </w:pPr>
      <w:r>
        <w:rPr/>
        <w:t xml:space="preserve">1.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</w:hyperlink>
      <w:r>
        <w:rPr/>
        <w:t xml:space="preserve">. </w:t>
      </w:r>
      <w:r>
        <w:rPr>
          <w:lang w:val="en-US"/>
        </w:rPr>
        <w:t>edu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Российский образовательный федеральный порта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hyperlink r:id="rId3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</w:hyperlink>
      <w:r>
        <w:rPr/>
        <w:t>.</w:t>
      </w:r>
      <w:r>
        <w:rPr>
          <w:lang w:val="en-US"/>
        </w:rPr>
        <w:t>iqlib</w:t>
      </w:r>
      <w:r>
        <w:rPr/>
        <w:t xml:space="preserve">.. </w:t>
      </w:r>
      <w:r>
        <w:rPr>
          <w:lang w:val="en-US"/>
        </w:rPr>
        <w:t>ru</w:t>
      </w:r>
      <w:r>
        <w:rPr/>
        <w:t>/ Электронно-библиотечная система. Образовательные и просветительные изда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</w:hyperlink>
      <w:r>
        <w:rPr/>
        <w:t xml:space="preserve">. </w:t>
      </w:r>
      <w:r>
        <w:rPr>
          <w:lang w:val="en-US"/>
        </w:rPr>
        <w:t>lib</w:t>
      </w:r>
      <w:r>
        <w:rPr/>
        <w:t xml:space="preserve">. </w:t>
      </w:r>
      <w:r>
        <w:rPr>
          <w:lang w:val="en-US"/>
        </w:rPr>
        <w:t>mkgtu</w:t>
      </w:r>
      <w:r>
        <w:rPr/>
        <w:t>. .</w:t>
      </w:r>
      <w:r>
        <w:rPr>
          <w:lang w:val="en-US"/>
        </w:rPr>
        <w:t>ru</w:t>
      </w:r>
      <w:r>
        <w:rPr/>
        <w:t xml:space="preserve"> Научная библиотека Майкопского государственного технологического университета (НБ МГТУ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а сайтах размещены теоретические материалы по вопросам комплексного инженерного благоустройства. Приведены примеры курсовых работ, содержатся вопросы для самоконтроля и проверки остаточных знаний.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21"/>
        <w:widowControl w:val="false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ФГБОУ ВПО «МГТУ»;</w:t>
      </w:r>
    </w:p>
    <w:p>
      <w:pPr>
        <w:pStyle w:val="Style21"/>
        <w:widowControl w:val="false"/>
        <w:numPr>
          <w:ilvl w:val="0"/>
          <w:numId w:val="3"/>
        </w:numPr>
        <w:spacing w:lineRule="auto" w:line="240"/>
        <w:ind w:left="0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 для чтения лекций-презент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widowControl w:val="false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S14">
    <w:name w:val="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20">
    <w:name w:val="Название объекта"/>
    <w:basedOn w:val="Normal"/>
    <w:qFormat/>
    <w:pPr>
      <w:ind w:firstLine="720"/>
      <w:jc w:val="center"/>
    </w:pPr>
    <w:rPr>
      <w:b/>
      <w:sz w:val="32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2">
    <w:name w:val="Текст"/>
    <w:basedOn w:val="Normal"/>
    <w:qFormat/>
    <w:pPr>
      <w:keepNext w:val="true"/>
      <w:spacing w:before="0" w:after="120"/>
      <w:ind w:left="113" w:hanging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Стиль1"/>
    <w:basedOn w:val="Normal"/>
    <w:qFormat/>
    <w:pPr>
      <w:ind w:firstLine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95">
    <w:name w:val="p95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Mb15">
    <w:name w:val="mb-15"/>
    <w:basedOn w:val="Normal"/>
    <w:qFormat/>
    <w:pPr>
      <w:spacing w:before="280" w:after="280"/>
    </w:pPr>
    <w:rPr/>
  </w:style>
  <w:style w:type="paragraph" w:styleId="Mb0">
    <w:name w:val="mb-0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34:00Z</dcterms:created>
  <dc:creator>Станислав</dc:creator>
  <dc:description/>
  <cp:keywords/>
  <dc:language>en-US</dc:language>
  <cp:lastModifiedBy>Блягоз</cp:lastModifiedBy>
  <dcterms:modified xsi:type="dcterms:W3CDTF">2018-12-25T15:13:00Z</dcterms:modified>
  <cp:revision>9</cp:revision>
  <dc:subject/>
  <dc:title/>
</cp:coreProperties>
</file>